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el dokumentu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Účelem tohoto dokumentu je poskytnout subjektu údajů (dále poskytovateli osobních údajů) případně jeho zákonnému zástupci, pokud poskytovatel údajů nedosáhl 13/15 let, zákonné informace týkající se zpracování osobních údajů, které musí správce Mateřská škola Křepice, příspěvková organizace případně jeho pověřený zástupce nebo zpracovatel osobních údajů poskytnout v momentě, kdy osobní údaje jsou získávány. Dokument </w:t>
      </w:r>
      <w:r>
        <w:rPr>
          <w:rFonts w:cs="Arial" w:ascii="Arial" w:hAnsi="Arial"/>
          <w:b/>
          <w:sz w:val="24"/>
          <w:szCs w:val="24"/>
        </w:rPr>
        <w:t>„Ochrana osobních údajů – Informace poskytované správcem“</w:t>
      </w:r>
      <w:r>
        <w:rPr>
          <w:rFonts w:cs="Arial" w:ascii="Arial" w:hAnsi="Arial"/>
          <w:sz w:val="24"/>
          <w:szCs w:val="24"/>
        </w:rPr>
        <w:t xml:space="preserve"> může být poskytnut na vyžádání nebo zveřejněním způsobem umožňujícím dálkový přístup na adrese </w:t>
      </w:r>
      <w:r>
        <w:rPr>
          <w:rStyle w:val="VisitedInternetLink"/>
          <w:rFonts w:cs="Arial" w:ascii="Arial" w:hAnsi="Arial"/>
          <w:sz w:val="24"/>
          <w:szCs w:val="24"/>
        </w:rPr>
        <w:t>www.ms-krepice.cz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ožnost a kontaktní údaje správce osobních údajů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ázev: Mateřská škola Křepice, příspěvková organizac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ontaktní poštovní adresa: Křepice 212, 691 65 Křepic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elefonní čísla: 519417931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lektronická adresa:ms.krepice@gmail.com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dentifikátor datové schránky:6afktm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Č:70979634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ní údaje pověřence pro ochranu osobních údajů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řská škola Křepice  zřizuje v souladu s legislativou na ochranu osobních údajů pověřence pro ochranu osobních údajů. Kontaktní údaje pověřence: Bc. Veronika Holečková, tel. 603870879, email: poverenec@hustopecsko.net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sady zpracování osobních údajů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ní údaje zpracováváme podle následujících zásad: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Zákonnost, korektnost, transparentnost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Účelové omezení</w:t>
      </w:r>
      <w:r>
        <w:rPr>
          <w:rFonts w:cs="Arial" w:ascii="Arial" w:hAnsi="Arial"/>
          <w:sz w:val="24"/>
          <w:szCs w:val="24"/>
        </w:rPr>
        <w:t xml:space="preserve"> – Osobní údaje zpracováváme pouze za účelem pro který jsme jej od vás získali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malizace údajů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snost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ezení doby uložení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grita a důvěrnost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porcionalita – </w:t>
      </w:r>
      <w:r>
        <w:rPr>
          <w:rFonts w:cs="Arial" w:ascii="Arial" w:hAnsi="Arial"/>
          <w:sz w:val="24"/>
          <w:szCs w:val="24"/>
        </w:rPr>
        <w:t>Jsme si vědomi toho, že právo na ochranu osobních údajů není absolutním právem, musí být vždy v rovnováze s dalšími právy. Z tohoto důvodu máme nastavena taková opatření, aby nedošlo při ochraně osobních údajů k poškození jiných fyzických a právnických osob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vědnost</w:t>
      </w:r>
    </w:p>
    <w:p>
      <w:pPr>
        <w:pStyle w:val="Normal"/>
        <w:spacing w:lineRule="auto" w:line="276" w:before="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Zákonnost zpracování osobních údajů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ní údaje zpracováváme pouze zákonným způsobem. Mezi tyto zákonné způsoby patří: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ouhlas</w:t>
      </w:r>
      <w:r>
        <w:rPr>
          <w:rFonts w:cs="Arial" w:ascii="Arial" w:hAnsi="Arial"/>
          <w:sz w:val="24"/>
          <w:szCs w:val="24"/>
        </w:rPr>
        <w:t xml:space="preserve"> – Poskytovatel osobních údajů udělil souhlas se zpracováním svých osobních údajů pro jeden či více konkrétních účelů. Užívá se, pokud nelze použít jiné zákonné způsoby pro zkvalitnění služeb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sobní údaje zpracovávané na základě informovaného souhlasu: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seznamy dětí na mimoškolních akcích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jména osob, které budou odvádět dítě z mateřské školy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kontakt na zákonné zástupce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fotografie za účelem propagace či zvýšení zájmu zákonných zástupců o docházku dětí na dané škole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zveřejnění výtvarných a obdobných děl dětí na výstavách a přehlídkách</w:t>
      </w:r>
    </w:p>
    <w:p>
      <w:pPr>
        <w:pStyle w:val="Normal"/>
        <w:spacing w:lineRule="auto" w:line="276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lnění či uzavření smlouvy – </w:t>
      </w:r>
      <w:r>
        <w:rPr>
          <w:rFonts w:cs="Arial" w:ascii="Arial" w:hAnsi="Arial"/>
          <w:sz w:val="24"/>
          <w:szCs w:val="24"/>
        </w:rPr>
        <w:t>Zpracovávání osobních údajů je nezbytné pro splnění smlouvy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ávní povinnost – </w:t>
      </w:r>
      <w:r>
        <w:rPr>
          <w:rFonts w:cs="Arial" w:ascii="Arial" w:hAnsi="Arial"/>
          <w:sz w:val="24"/>
          <w:szCs w:val="24"/>
        </w:rPr>
        <w:t>Především povinnost vyplývající ze zaměstnaneckého poměru a ze souladu činností správce s legislativou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sobní údaje zpracovávané na základě školského zákona: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ní matrika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doklady o přijímání dětí ke vzdělávání, o průběhu vzdělávání a jeho ukončování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řídní kniha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znamy z pedagogických rad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kniha úrazů a záznamy o úrazech dětí, popřípadě lékařské posudky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sobní údaje zpracovávané podle zvláštních zákonů: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ěty pro jednání OSPOD, přestupkové komise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podklady dětí pro vyšetření v PPP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ášení trestných činů, neomluvená absence,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údaje o zdravotní způsobilosti dítěte na zotavovacích akcích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Životně důležitý zájem – </w:t>
      </w:r>
      <w:r>
        <w:rPr>
          <w:rFonts w:cs="Arial" w:ascii="Arial" w:hAnsi="Arial"/>
          <w:sz w:val="24"/>
          <w:szCs w:val="24"/>
        </w:rPr>
        <w:t>př. autonehoda, požár, katastrofa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eřejný zájem nebo výkon veřejné moci – </w:t>
      </w:r>
      <w:r>
        <w:rPr>
          <w:rFonts w:cs="Arial" w:ascii="Arial" w:hAnsi="Arial"/>
          <w:sz w:val="24"/>
          <w:szCs w:val="24"/>
        </w:rPr>
        <w:t>př. Životní situace dítěte, správní řízení, policejní vyšetřování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právněný zájem – </w:t>
      </w:r>
      <w:r>
        <w:rPr>
          <w:rFonts w:cs="Arial" w:ascii="Arial" w:hAnsi="Arial"/>
          <w:sz w:val="24"/>
          <w:szCs w:val="24"/>
        </w:rPr>
        <w:t>Používáno pouze pro bezpečnost, kvalitu a efektivitu práce. V takových případech zpracováno posouzení vlivu daných opatření na ochranu osobních údajů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ávněné zájmy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Mateřská škola Křepice zpracovává osobní údaje i na základě oprávněného zájmu. Takto zpracovávané údaje souvisí s vnitřní bezpečností chodu školy, s kvalitou, efektivitou a IT bezpečností. Mezi tyto činnosti patří například telefonická komunikace se zákonnými zástupci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poskytovatele osobních údajů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Jako poskytovatel osobních údajů máte níže uvedená práva. V případě vaší pochybnosti, zda jsou vaše osobní údaje zpracovávány v souladu s legislativou, kontaktujte našeho pověřence, kontaktní informace jsou v bodu 3 tohoto dokumentu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o na přístup k osobním informacím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o na opravu osobních údajů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ávo na výmaz osobních údajů</w:t>
      </w:r>
      <w:r>
        <w:rPr>
          <w:rFonts w:cs="Arial" w:ascii="Arial" w:hAnsi="Arial"/>
          <w:sz w:val="24"/>
          <w:szCs w:val="24"/>
        </w:rPr>
        <w:t>, pokud toto zpracování není předmětem zákonné povinnosti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o na omezení zpracování osobních údajů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o vznést námitku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ávo na přenositelnost údajů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o odvolat souhlas se zpracováním osobních údajů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o podat stížnost u dozorového úřad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cols w:num="2" w:space="2" w:equalWidth="true" w:sep="false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</w:rPr>
      <w:t>Ochrana osobních údajů – Informace poskytované správcem Mateřská škola Křepice, příspěvková organizac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ateřská škola Křepice, příspěvková organizac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Křepice 212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691 65 Křepic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chrana osobních údajů – Informace poskytované správce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4:00Z</dcterms:created>
  <dc:creator>radka</dc:creator>
  <dc:description/>
  <cp:keywords/>
  <dc:language>en-US</dc:language>
  <cp:lastModifiedBy>Michal Dian</cp:lastModifiedBy>
  <dcterms:modified xsi:type="dcterms:W3CDTF">2024-04-02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7198DFDA482E4AAB74F1DBA80ECB1C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HyperlinksChanged">
    <vt:bool>0</vt:bool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inksUpToDate">
    <vt:bool>0</vt:bool>
  </property>
  <property fmtid="{D5CDD505-2E9C-101B-9397-08002B2CF9AE}" pid="13" name="NotebookType">
    <vt:lpwstr/>
  </property>
  <property fmtid="{D5CDD505-2E9C-101B-9397-08002B2CF9AE}" pid="14" name="Owner">
    <vt:lpwstr/>
  </property>
  <property fmtid="{D5CDD505-2E9C-101B-9397-08002B2CF9AE}" pid="15" name="ScaleCrop">
    <vt:bool>0</vt:bool>
  </property>
  <property fmtid="{D5CDD505-2E9C-101B-9397-08002B2CF9AE}" pid="16" name="Self_Registration_Enabled">
    <vt:lpwstr/>
  </property>
  <property fmtid="{D5CDD505-2E9C-101B-9397-08002B2CF9AE}" pid="17" name="ShareDoc">
    <vt:bool>0</vt:bool>
  </property>
  <property fmtid="{D5CDD505-2E9C-101B-9397-08002B2CF9AE}" pid="18" name="Student_Groups">
    <vt:lpwstr/>
  </property>
  <property fmtid="{D5CDD505-2E9C-101B-9397-08002B2CF9AE}" pid="19" name="Students">
    <vt:lpwstr/>
  </property>
  <property fmtid="{D5CDD505-2E9C-101B-9397-08002B2CF9AE}" pid="20" name="Teachers">
    <vt:lpwstr/>
  </property>
  <property fmtid="{D5CDD505-2E9C-101B-9397-08002B2CF9AE}" pid="21" name="TeamsChannelId">
    <vt:lpwstr/>
  </property>
  <property fmtid="{D5CDD505-2E9C-101B-9397-08002B2CF9AE}" pid="22" name="Templates">
    <vt:lpwstr/>
  </property>
  <property fmtid="{D5CDD505-2E9C-101B-9397-08002B2CF9AE}" pid="23" name="_activity">
    <vt:lpwstr/>
  </property>
</Properties>
</file>